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TORIA “ESPACIO SANTAFESINO”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DE PRESUPUE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9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3854"/>
        <w:gridCol w:w="2842"/>
        <w:gridCol w:w="1463"/>
        <w:gridCol w:w="10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O / ARGUMENTO / GU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C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 TECNI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CO ARTISTI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AS SOCI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UA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QUILLA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E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ENOGRAF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LID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DAS Y ALOJAMI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 VIRG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 DE LABORATO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 DE SONI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ERZA MOTRI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POS DE CAMARA / LUCES Y SONI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CTOS ESPECIALES Y ANIMACION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C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ID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VIST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auto"/>
    <w:pitch w:val="default"/>
  </w:font>
  <w:font w:name="Arial Unicode MS"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060" w:hanging="0"/>
      <w:jc w:val="both"/>
      <w:rPr>
        <w:b/>
        <w:b/>
        <w:sz w:val="18"/>
      </w:rPr>
    </w:pPr>
    <w:r>
      <w:rPr/>
      <w:t xml:space="preserve">     </w:t>
    </w:r>
    <w:r>
      <w:rPr/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98425</wp:posOffset>
              </wp:positionV>
              <wp:extent cx="315658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Emphasis"/>
                              <w:b/>
                              <w:color w:val="000000"/>
                              <w:sz w:val="18"/>
                              <w:szCs w:val="18"/>
                            </w:rPr>
                            <w:t>2010 año del Bicentenario de la Revolución de Mayo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5pt;height:20pt;mso-wrap-distance-left:9.05pt;mso-wrap-distance-right:9.05pt;mso-wrap-distance-top:0pt;mso-wrap-distance-bottom:0pt;margin-top:7.75pt;mso-position-vertical-relative:text;margin-left:21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Style w:val="Emphasis"/>
                        <w:color w:val="000000"/>
                        <w:sz w:val="16"/>
                        <w:szCs w:val="18"/>
                      </w:rPr>
                      <w:t>“</w:t>
                    </w:r>
                    <w:r>
                      <w:rPr>
                        <w:rStyle w:val="Emphasis"/>
                        <w:b/>
                        <w:color w:val="000000"/>
                        <w:sz w:val="18"/>
                        <w:szCs w:val="18"/>
                      </w:rPr>
                      <w:t>2010 año del Bicentenario de la Revolución de Mayo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51510</wp:posOffset>
              </wp:positionV>
              <wp:extent cx="1653540" cy="322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PROVINCIA DE SANTA 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Ministerio de Innovación 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5.4pt;mso-wrap-distance-left:9.05pt;mso-wrap-distance-right:9.05pt;mso-wrap-distance-top:0pt;mso-wrap-distance-bottom:0pt;margin-top:51.3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PROVINCIA DE SANTA 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Ministerio de Innovación y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Cuerpodetextolistitem">
    <w:name w:val="Cuerpo de texto.listitem"/>
    <w:basedOn w:val="TextBody"/>
    <w:qFormat/>
    <w:pPr>
      <w:widowControl w:val="false"/>
      <w:suppressAutoHyphens w:val="true"/>
      <w:spacing w:before="0" w:after="120"/>
    </w:pPr>
    <w:rPr>
      <w:rFonts w:ascii="Bitstream Vera Sans;Arial" w:hAnsi="Bitstream Vera Sans;Arial" w:eastAsia="Bitstream Vera Sans;Arial" w:cs="Times New Roman"/>
      <w:b w:val="false"/>
      <w:bCs w:val="false"/>
      <w:kern w:val="2"/>
      <w:sz w:val="24"/>
      <w:lang w:val="es-AR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00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4:00Z</dcterms:created>
  <dc:creator>Ruben</dc:creator>
  <dc:description/>
  <dc:language>en-US</dc:language>
  <cp:lastModifiedBy>Ruben</cp:lastModifiedBy>
  <dcterms:modified xsi:type="dcterms:W3CDTF">2011-01-05T00:04:00Z</dcterms:modified>
  <cp:revision>2</cp:revision>
  <dc:subject/>
  <dc:title>PLAN DE RODAJE –  RECORRIDO ROSARIO VICTORIA</dc:title>
</cp:coreProperties>
</file>